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Účtovanie náklado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rPr/>
      </w:pPr>
      <w:r>
        <w:rPr>
          <w:b/>
          <w:u w:val="single"/>
        </w:rPr>
        <w:t>Náklady</w:t>
      </w:r>
      <w:r>
        <w:rPr/>
        <w:t xml:space="preserve"> – peňažné vyjadrenie spotreby výrobných faktorov. Predstavujú zníženie ekonomických úžitkov v danom účtovnom období, ktoré sa dá spoľahlivo oceni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sa účtujú v ÚT 5 – Náklady. Podľa jednotlivých oblastí činnosti sa členia:</w:t>
      </w:r>
    </w:p>
    <w:p>
      <w:pPr>
        <w:pStyle w:val="Normal"/>
        <w:rPr/>
      </w:pPr>
      <w:r>
        <w:rPr/>
        <w:t>ÚS 50 až 55</w:t>
        <w:tab/>
        <w:t>Náklady na hospodársku činnosť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88595</wp:posOffset>
                </wp:positionV>
                <wp:extent cx="2886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ÚS 56</w:t>
        <w:tab/>
        <w:t xml:space="preserve">Finančné náklady             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ab/>
        <w:t>Náklady na bežnú činnosť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ÚS 58</w:t>
        <w:tab/>
        <w:t>Mimoriadne náklady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ÚS 59</w:t>
        <w:tab/>
        <w:t>Daňové náklady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2886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ab/>
        <w:t>Celkové náklady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  <w:t>Zásady účtovania nákladov: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sa účtujú na účtoch nákladov na strane MÁ DAŤ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Účty nákladov nemajú ZS, účtujú sa narastajúcim spôsobom od začiatku do konca ÚO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nik nákladov má za následok zníženie aktív +N  –A</w:t>
        <w:br/>
        <w:t>alebo zvýšenie pasív  +N  +P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áklady sa účtujú časovo rozlíšené – t.j. len tie, ktoré bezprostredne súvisia s príslušným ÚO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konci ÚO sa konečné stavy účtov nákladov prevádzajú zo strany DAL týchto účtov na stranu MÁ DAŤ účtu 710 – Účet ziskov a strá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tová skupina 50 – Spotrebované nákupy</w:t>
      </w:r>
    </w:p>
    <w:p>
      <w:pPr>
        <w:pStyle w:val="Normal"/>
        <w:tabs>
          <w:tab w:val="clear" w:pos="708"/>
          <w:tab w:val="left" w:pos="798" w:leader="none"/>
          <w:tab w:val="right" w:pos="3420" w:leader="none"/>
        </w:tabs>
        <w:spacing w:before="120" w:after="0"/>
        <w:rPr/>
      </w:pPr>
      <w:r>
        <w:rPr/>
        <w:t>1. VYD Spotreba materiálu</w:t>
        <w:tab/>
        <w:t>2 000,-</w:t>
        <w:br/>
      </w:r>
      <w:r>
        <w:rPr>
          <w:b/>
        </w:rPr>
        <w:t xml:space="preserve"> </w:t>
        <w:tab/>
        <w:t xml:space="preserve">aj úbytok na materiáli v rámci noriem prirodzených úbytkov </w:t>
      </w:r>
    </w:p>
    <w:p>
      <w:pPr>
        <w:pStyle w:val="Normal"/>
        <w:tabs>
          <w:tab w:val="clear" w:pos="708"/>
          <w:tab w:val="right" w:pos="3420" w:leader="none"/>
        </w:tabs>
        <w:rPr/>
      </w:pPr>
      <w:r>
        <w:rPr/>
        <w:t>2. PFA za spotrebu energie (el. energie, plynu, vody)</w:t>
      </w:r>
    </w:p>
    <w:p>
      <w:pPr>
        <w:pStyle w:val="Normal"/>
        <w:tabs>
          <w:tab w:val="clear" w:pos="708"/>
          <w:tab w:val="right" w:pos="3420" w:leader="none"/>
        </w:tabs>
        <w:rPr/>
      </w:pPr>
      <w:r>
        <w:rPr/>
        <w:t xml:space="preserve">    </w:t>
      </w:r>
      <w:r>
        <w:rPr/>
        <w:t>a) cena energií</w:t>
        <w:tab/>
        <w:t>500,-</w:t>
      </w:r>
    </w:p>
    <w:p>
      <w:pPr>
        <w:pStyle w:val="Normal"/>
        <w:tabs>
          <w:tab w:val="clear" w:pos="708"/>
          <w:tab w:val="right" w:pos="3420" w:leader="none"/>
        </w:tabs>
        <w:rPr/>
      </w:pPr>
      <w:r>
        <w:rPr/>
        <w:t xml:space="preserve">    </w:t>
      </w:r>
      <w:r>
        <w:rPr/>
        <w:t>b) DPH</w:t>
        <w:tab/>
        <w:t>100,-</w:t>
      </w:r>
    </w:p>
    <w:p>
      <w:pPr>
        <w:pStyle w:val="Normal"/>
        <w:tabs>
          <w:tab w:val="clear" w:pos="708"/>
          <w:tab w:val="right" w:pos="3420" w:leader="none"/>
        </w:tabs>
        <w:rPr/>
      </w:pPr>
      <w:r>
        <w:rPr/>
        <w:t xml:space="preserve">    </w:t>
      </w:r>
      <w:r>
        <w:rPr/>
        <w:t>c) suma faktúry</w:t>
        <w:tab/>
        <w:t>600,-</w:t>
      </w:r>
    </w:p>
    <w:p>
      <w:pPr>
        <w:pStyle w:val="Normal"/>
        <w:tabs>
          <w:tab w:val="clear" w:pos="708"/>
          <w:tab w:val="right" w:pos="4860" w:leader="none"/>
        </w:tabs>
        <w:rPr/>
      </w:pPr>
      <w:r>
        <w:rPr/>
        <w:t xml:space="preserve">3. VYD Zníženie zásob tovaru pri predaji </w:t>
        <w:tab/>
        <w:t>1 300,-</w:t>
      </w:r>
    </w:p>
    <w:p>
      <w:pPr>
        <w:pStyle w:val="Normal"/>
        <w:tabs>
          <w:tab w:val="clear" w:pos="708"/>
          <w:tab w:val="left" w:pos="798" w:leader="none"/>
          <w:tab w:val="right" w:pos="3420" w:leader="none"/>
        </w:tabs>
        <w:rPr/>
      </w:pPr>
      <w:r>
        <w:rPr>
          <w:b/>
        </w:rPr>
        <w:tab/>
        <w:t xml:space="preserve">aj úbytok na tovare v rámci noriem prirodzených úbytkov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2209800" cy="6858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85800"/>
                          <a:chOff x="0" y="0"/>
                          <a:chExt cx="2209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55pt;width:173.95pt;height:53.95pt" coordorigin="180,251" coordsize="3479,1079">
                <v:line id="shape_0" from="180,251" to="3659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251" to="1860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2209800" cy="4572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55pt;width:173.95pt;height:35.95pt" coordorigin="5040,251" coordsize="3479,719">
                <v:line id="shape_0" from="5040,251" to="8519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251" to="6720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2209800" cy="45720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55pt;width:173.95pt;height:35.95pt" coordorigin="5040,131" coordsize="3479,719">
                <v:line id="shape_0" from="5040,131" to="8519,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131" to="6720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2209800" cy="68580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85800"/>
                          <a:chOff x="0" y="0"/>
                          <a:chExt cx="2209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95pt;width:173.95pt;height:53.95pt" coordorigin="180,119" coordsize="3479,1079">
                <v:line id="shape_0" from="180,119" to="3659,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119" to="1860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2209800" cy="45720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35pt;width:173.95pt;height:35.95pt" coordorigin="5040,107" coordsize="3479,719">
                <v:line id="shape_0" from="5040,107" to="8519,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107" to="6720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2209800" cy="68580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85800"/>
                          <a:chOff x="0" y="0"/>
                          <a:chExt cx="2209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5pt;width:173.95pt;height:53.95pt" coordorigin="180,83" coordsize="3479,1079">
                <v:line id="shape_0" from="180,83" to="3659,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83" to="1860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2209800" cy="45720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15pt;width:173.95pt;height:35.95pt" coordorigin="5040,83" coordsize="3479,719">
                <v:line id="shape_0" from="5040,83" to="8519,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83" to="6720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tová skupina 51 – Služby</w:t>
      </w:r>
    </w:p>
    <w:p>
      <w:pPr>
        <w:pStyle w:val="Normal"/>
        <w:spacing w:before="120" w:after="0"/>
        <w:rPr/>
      </w:pPr>
      <w:r>
        <w:rPr/>
        <w:t>1. PFA Faktúra za opravy a udržiavanie</w:t>
      </w:r>
    </w:p>
    <w:p>
      <w:pPr>
        <w:pStyle w:val="Normal"/>
        <w:tabs>
          <w:tab w:val="clear" w:pos="708"/>
          <w:tab w:val="right" w:pos="3240" w:leader="none"/>
        </w:tabs>
        <w:rPr/>
      </w:pPr>
      <w:r>
        <w:rPr/>
        <w:t xml:space="preserve">           </w:t>
      </w:r>
      <w:r>
        <w:rPr/>
        <w:t>a) cena opravy</w:t>
        <w:tab/>
        <w:t>100,-</w:t>
      </w:r>
    </w:p>
    <w:p>
      <w:pPr>
        <w:pStyle w:val="Normal"/>
        <w:tabs>
          <w:tab w:val="clear" w:pos="708"/>
          <w:tab w:val="right" w:pos="3240" w:leader="none"/>
        </w:tabs>
        <w:rPr/>
      </w:pPr>
      <w:r>
        <w:rPr/>
        <w:t xml:space="preserve">           </w:t>
      </w:r>
      <w:r>
        <w:rPr/>
        <w:t>b) DPH</w:t>
        <w:tab/>
        <w:t>20,-</w:t>
      </w:r>
    </w:p>
    <w:p>
      <w:pPr>
        <w:pStyle w:val="Normal"/>
        <w:tabs>
          <w:tab w:val="clear" w:pos="708"/>
          <w:tab w:val="right" w:pos="3240" w:leader="none"/>
        </w:tabs>
        <w:rPr/>
      </w:pPr>
      <w:r>
        <w:rPr/>
        <w:t xml:space="preserve">           </w:t>
      </w:r>
      <w:r>
        <w:rPr/>
        <w:t>c) suma faktúry</w:t>
        <w:tab/>
        <w:t>120,-</w:t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  <w:t>2. VPD Cestovne náklady vyplatené zamestnancovi v hotovosti</w:t>
        <w:tab/>
        <w:t>25,-</w:t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  <w:t>3. VPD V hotovosti zaplatené náklady na občerstvenie</w:t>
        <w:tab/>
        <w:t>50,-</w:t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  <w:t>4. VPD Poštové poplatky uhradené v hotovosti</w:t>
        <w:tab/>
        <w:t>2,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09800" cy="68580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85800"/>
                          <a:chOff x="0" y="0"/>
                          <a:chExt cx="2209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8pt;width:173.95pt;height:53.95pt" coordorigin="180,216" coordsize="3479,1079">
                <v:line id="shape_0" from="180,216" to="3659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216" to="1860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2209800" cy="45720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8pt;width:173.95pt;height:35.95pt" coordorigin="4860,216" coordsize="3479,719">
                <v:line id="shape_0" from="4860,216" to="8339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216" to="654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2209800" cy="45720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.6pt;width:173.95pt;height:35.95pt" coordorigin="4860,192" coordsize="3479,719">
                <v:line id="shape_0" from="4860,192" to="8339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192" to="6540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09800" cy="68580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85800"/>
                          <a:chOff x="0" y="0"/>
                          <a:chExt cx="2209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pt;width:173.95pt;height:53.95pt" coordorigin="180,168" coordsize="3479,1079">
                <v:line id="shape_0" from="180,168" to="3659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168" to="186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209800" cy="45720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4pt;width:173.95pt;height:35.95pt" coordorigin="4860,168" coordsize="3479,719">
                <v:line id="shape_0" from="4860,168" to="8339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168" to="6540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2209800" cy="4572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2pt;width:173.95pt;height:35.95pt" coordorigin="4860,144" coordsize="3479,719">
                <v:line id="shape_0" from="4860,144" to="833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144" to="654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2209800" cy="45720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05pt;width:173.95pt;height:35.95pt" coordorigin="4860,121" coordsize="3479,719">
                <v:line id="shape_0" from="4860,121" to="8339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121" to="6540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tová skupina 52 – Osobné náklady</w:t>
      </w:r>
    </w:p>
    <w:p>
      <w:pPr>
        <w:pStyle w:val="Normal"/>
        <w:tabs>
          <w:tab w:val="clear" w:pos="708"/>
          <w:tab w:val="right" w:pos="5940" w:leader="none"/>
        </w:tabs>
        <w:spacing w:before="120" w:after="0"/>
        <w:rPr/>
      </w:pPr>
      <w:r>
        <w:rPr/>
        <w:t xml:space="preserve">1. ID-ZVL Priznané hrubé mzdy zamestnancom </w:t>
        <w:tab/>
        <w:t>5 000,-</w:t>
      </w:r>
    </w:p>
    <w:p>
      <w:pPr>
        <w:pStyle w:val="Normal"/>
        <w:tabs>
          <w:tab w:val="clear" w:pos="708"/>
          <w:tab w:val="right" w:pos="5940" w:leader="none"/>
        </w:tabs>
        <w:rPr/>
      </w:pPr>
      <w:r>
        <w:rPr/>
        <w:t xml:space="preserve">2. ID-ZVL Mzdy členom družstva </w:t>
        <w:tab/>
        <w:t>1 000,-</w:t>
      </w:r>
    </w:p>
    <w:p>
      <w:pPr>
        <w:pStyle w:val="Normal"/>
        <w:tabs>
          <w:tab w:val="clear" w:pos="708"/>
          <w:tab w:val="right" w:pos="5940" w:leader="none"/>
        </w:tabs>
        <w:rPr/>
      </w:pPr>
      <w:r>
        <w:rPr/>
        <w:t>3. ID Zákonné sociálne a zdravotné poistenie platené zamestnávateľom</w:t>
      </w:r>
    </w:p>
    <w:p>
      <w:pPr>
        <w:pStyle w:val="Normal"/>
        <w:tabs>
          <w:tab w:val="clear" w:pos="708"/>
          <w:tab w:val="right" w:pos="5940" w:leader="none"/>
        </w:tabs>
        <w:rPr/>
      </w:pPr>
      <w:r>
        <w:rPr/>
        <w:t xml:space="preserve">         </w:t>
      </w:r>
      <w:r>
        <w:rPr/>
        <w:t>a) z priznaných miezd zamestnancom 35,2 %</w:t>
        <w:tab/>
        <w:t>1 760,-</w:t>
      </w:r>
    </w:p>
    <w:p>
      <w:pPr>
        <w:pStyle w:val="Normal"/>
        <w:tabs>
          <w:tab w:val="clear" w:pos="708"/>
          <w:tab w:val="right" w:pos="5940" w:leader="none"/>
        </w:tabs>
        <w:rPr/>
      </w:pPr>
      <w:r>
        <w:rPr/>
        <w:t xml:space="preserve">         </w:t>
      </w:r>
      <w:r>
        <w:rPr/>
        <w:t>b) z priznaných miezd členom družstva 35,2%</w:t>
        <w:tab/>
        <w:t>352,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2209800" cy="457200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173.95pt;height:35.95pt" coordorigin="180,145" coordsize="3479,719">
                <v:line id="shape_0" from="180,145" to="3659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145" to="1860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2209800" cy="45720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25pt;width:173.95pt;height:35.95pt" coordorigin="4860,145" coordsize="3479,719">
                <v:line id="shape_0" from="4860,145" to="8339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145" to="6540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2209800" cy="457200"/>
                <wp:effectExtent l="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05pt;width:173.95pt;height:35.95pt" coordorigin="4860,121" coordsize="3479,719">
                <v:line id="shape_0" from="4860,121" to="8339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121" to="6540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2209800" cy="457200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05pt;width:173.95pt;height:35.95pt" coordorigin="180,121" coordsize="3479,719">
                <v:line id="shape_0" from="180,121" to="3659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121" to="1860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2209800" cy="457200"/>
                <wp:effectExtent l="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85pt;width:173.95pt;height:35.95pt" coordorigin="180,97" coordsize="3479,719">
                <v:line id="shape_0" from="180,97" to="3659,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97" to="1860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2209800" cy="457200"/>
                <wp:effectExtent l="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.85pt;width:173.95pt;height:35.95pt" coordorigin="4860,97" coordsize="3479,719">
                <v:line id="shape_0" from="4860,97" to="8339,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97" to="6540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tová skupina 53 – Dane a poplatky</w:t>
      </w:r>
    </w:p>
    <w:p>
      <w:pPr>
        <w:pStyle w:val="Normal"/>
        <w:tabs>
          <w:tab w:val="clear" w:pos="708"/>
          <w:tab w:val="right" w:pos="5220" w:leader="none"/>
        </w:tabs>
        <w:spacing w:before="120" w:after="0"/>
        <w:rPr/>
      </w:pPr>
      <w:r>
        <w:rPr/>
        <w:t>1. VBÚ Zaplatenie dane z motorových vozidiel</w:t>
        <w:tab/>
        <w:t>100,-</w:t>
      </w:r>
    </w:p>
    <w:p>
      <w:pPr>
        <w:pStyle w:val="Normal"/>
        <w:tabs>
          <w:tab w:val="clear" w:pos="708"/>
          <w:tab w:val="right" w:pos="5220" w:leader="none"/>
        </w:tabs>
        <w:rPr/>
      </w:pPr>
      <w:r>
        <w:rPr/>
        <w:t>2. VBÚ Zaplatenie dane z nehnuteľností</w:t>
        <w:tab/>
        <w:t>600,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2209800" cy="457200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2.2pt;width:173.95pt;height:35.95pt" coordorigin="173,44" coordsize="3479,719">
                <v:line id="shape_0" from="173,44" to="3652,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3,44" to="1853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27940</wp:posOffset>
                </wp:positionV>
                <wp:extent cx="2209800" cy="457200"/>
                <wp:effectExtent l="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5pt;margin-top:2.2pt;width:173.95pt;height:35.95pt" coordorigin="4853,44" coordsize="3479,719">
                <v:line id="shape_0" from="4853,44" to="8332,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3,44" to="6533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12700</wp:posOffset>
                </wp:positionV>
                <wp:extent cx="2209800" cy="457200"/>
                <wp:effectExtent l="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5pt;margin-top:1pt;width:173.95pt;height:35.95pt" coordorigin="4853,20" coordsize="3479,719">
                <v:line id="shape_0" from="4853,20" to="8332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3,20" to="6533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tová skupina 54 – Iné náklady na hospodársku činnosť</w:t>
      </w:r>
    </w:p>
    <w:p>
      <w:pPr>
        <w:pStyle w:val="Normal"/>
        <w:tabs>
          <w:tab w:val="clear" w:pos="708"/>
          <w:tab w:val="right" w:pos="6660" w:leader="none"/>
        </w:tabs>
        <w:spacing w:before="120" w:after="0"/>
        <w:rPr/>
      </w:pPr>
      <w:r>
        <w:rPr/>
        <w:t>1. VYD Úbytok predaného materiálu v skladovej cene</w:t>
        <w:tab/>
        <w:t>1 000,-</w:t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  <w:t>2. VBÚ Poskytnutý dar v € z bankového účtu</w:t>
        <w:tab/>
        <w:t>700,-</w:t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  <w:t xml:space="preserve">3. VBÚ Zaplatená pokuta za znečistenie životného prostredia </w:t>
        <w:tab/>
        <w:t>550,-</w:t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  <w:t>4. ID Zavinené manko na materiáli</w:t>
        <w:tab/>
        <w:t>120,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09800" cy="45720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pt;width:173.95pt;height:35.95pt" coordorigin="180,168" coordsize="3479,719">
                <v:line id="shape_0" from="180,168" to="3659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168" to="1860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209800" cy="457200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4pt;width:173.95pt;height:35.95pt" coordorigin="4860,168" coordsize="3479,719">
                <v:line id="shape_0" from="4860,168" to="8339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168" to="6540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09800" cy="457200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173.95pt;height:35.95pt" coordorigin="180,180" coordsize="3479,719">
                <v:line id="shape_0" from="180,180" to="365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180" to="186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2209800" cy="457200"/>
                <wp:effectExtent l="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2pt;width:173.95pt;height:35.95pt" coordorigin="4860,144" coordsize="3479,719">
                <v:line id="shape_0" from="4860,144" to="833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144" to="654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2209800" cy="457200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05pt;width:173.95pt;height:35.95pt" coordorigin="4860,121" coordsize="3479,719">
                <v:line id="shape_0" from="4860,121" to="8339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121" to="6540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2209800" cy="457200"/>
                <wp:effectExtent l="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5pt;width:173.95pt;height:35.95pt" coordorigin="180,157" coordsize="3479,719">
                <v:line id="shape_0" from="180,157" to="3659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157" to="1860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tová skupina 55 – Odpisy a opravné položky k dlhodobému majetku</w:t>
      </w:r>
    </w:p>
    <w:p>
      <w:pPr>
        <w:pStyle w:val="Normal"/>
        <w:tabs>
          <w:tab w:val="clear" w:pos="708"/>
          <w:tab w:val="right" w:pos="2700" w:leader="none"/>
        </w:tabs>
        <w:spacing w:before="120" w:after="0"/>
        <w:rPr/>
      </w:pPr>
      <w:r>
        <w:rPr/>
        <w:t>1. ID Odpisy softvéru</w:t>
        <w:tab/>
        <w:t>300,-</w:t>
      </w:r>
    </w:p>
    <w:p>
      <w:pPr>
        <w:pStyle w:val="Normal"/>
        <w:tabs>
          <w:tab w:val="clear" w:pos="708"/>
          <w:tab w:val="right" w:pos="2700" w:leader="none"/>
        </w:tabs>
        <w:rPr/>
      </w:pPr>
      <w:r>
        <w:rPr/>
        <w:t>2. ID Odpisy stavieb</w:t>
        <w:tab/>
        <w:t>500,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2209800" cy="457200"/>
                <wp:effectExtent l="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5pt;width:173.95pt;height:35.95pt" coordorigin="180,253" coordsize="3479,719">
                <v:line id="shape_0" from="180,253" to="3659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253" to="1860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2209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5pt" to="416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2900</wp:posOffset>
                </wp:positionH>
                <wp:positionV relativeFrom="paragraph">
                  <wp:posOffset>160655</wp:posOffset>
                </wp:positionV>
                <wp:extent cx="0" cy="1143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65pt" to="327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209800" cy="457200"/>
                <wp:effectExtent l="0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45pt;width:173.95pt;height:35.95pt" coordorigin="180,229" coordsize="3479,719">
                <v:line id="shape_0" from="180,229" to="3659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229" to="1860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tová skupina 56 – Finančné náklady</w:t>
      </w:r>
    </w:p>
    <w:p>
      <w:pPr>
        <w:pStyle w:val="Normal"/>
        <w:tabs>
          <w:tab w:val="clear" w:pos="708"/>
          <w:tab w:val="right" w:pos="4860" w:leader="none"/>
        </w:tabs>
        <w:spacing w:before="120" w:after="0"/>
        <w:rPr/>
      </w:pPr>
      <w:r>
        <w:rPr/>
        <w:t>1. VBÚ Úroky z bankových úverov /debetné/</w:t>
        <w:tab/>
        <w:t>40,-</w:t>
      </w:r>
    </w:p>
    <w:p>
      <w:pPr>
        <w:pStyle w:val="Normal"/>
        <w:tabs>
          <w:tab w:val="clear" w:pos="708"/>
          <w:tab w:val="right" w:pos="4860" w:leader="none"/>
        </w:tabs>
        <w:rPr/>
      </w:pPr>
      <w:r>
        <w:rPr/>
        <w:t>2. VBÚ Poplatky za vedenie účtu</w:t>
        <w:tab/>
        <w:t>12,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158115</wp:posOffset>
                </wp:positionV>
                <wp:extent cx="2209800" cy="457200"/>
                <wp:effectExtent l="0" t="50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5pt;margin-top:12.45pt;width:173.95pt;height:35.95pt" coordorigin="4853,249" coordsize="3479,719">
                <v:line id="shape_0" from="4853,249" to="8332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3,249" to="6533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158115</wp:posOffset>
                </wp:positionV>
                <wp:extent cx="2209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2.45pt" to="182.6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6655</wp:posOffset>
                </wp:positionH>
                <wp:positionV relativeFrom="paragraph">
                  <wp:posOffset>158115</wp:posOffset>
                </wp:positionV>
                <wp:extent cx="0" cy="1143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2.45pt" to="92.65pt,1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1655</wp:posOffset>
                </wp:positionH>
                <wp:positionV relativeFrom="paragraph">
                  <wp:posOffset>142875</wp:posOffset>
                </wp:positionV>
                <wp:extent cx="2209800" cy="457200"/>
                <wp:effectExtent l="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5pt;margin-top:11.25pt;width:173.95pt;height:35.95pt" coordorigin="4853,225" coordsize="3479,719">
                <v:line id="shape_0" from="4853,225" to="8332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3,225" to="6533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tová skupina 58 – Mimoriadne náklady</w:t>
      </w:r>
    </w:p>
    <w:p>
      <w:pPr>
        <w:pStyle w:val="Normal"/>
        <w:tabs>
          <w:tab w:val="clear" w:pos="708"/>
          <w:tab w:val="right" w:pos="5760" w:leader="none"/>
        </w:tabs>
        <w:spacing w:before="120" w:after="0"/>
        <w:rPr/>
      </w:pPr>
      <w:r>
        <w:rPr/>
        <w:t>1.ID Škoda na tovare v dôsledku živelnej pohromy</w:t>
        <w:tab/>
        <w:t>1 000,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09800" cy="457200"/>
                <wp:effectExtent l="0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pt;width:173.95pt;height:35.95pt" coordorigin="180,252" coordsize="3479,719">
                <v:line id="shape_0" from="180,252" to="3659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252" to="1860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209800" cy="457200"/>
                <wp:effectExtent l="0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6pt;width:173.95pt;height:35.95pt" coordorigin="4860,252" coordsize="3479,719">
                <v:line id="shape_0" from="4860,252" to="8339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252" to="6540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tová skupina 59 – Dane z príjmov a prevodové účty</w:t>
      </w:r>
    </w:p>
    <w:p>
      <w:pPr>
        <w:pStyle w:val="Normal"/>
        <w:tabs>
          <w:tab w:val="clear" w:pos="708"/>
          <w:tab w:val="right" w:pos="8100" w:leader="none"/>
        </w:tabs>
        <w:spacing w:before="120" w:after="0"/>
        <w:rPr/>
      </w:pPr>
      <w:r>
        <w:rPr/>
        <w:t>1.ID Predpis dane z príjmov z bežnej činnosti podľa daňového priznania</w:t>
        <w:tab/>
        <w:t>2 000,-</w:t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  <w:t xml:space="preserve">2.ID Predpis dane z príjmov z mimoriadnej činnosti podľa daňového priznania </w:t>
        <w:tab/>
        <w:t>500,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209800" cy="457200"/>
                <wp:effectExtent l="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pt;width:173.95pt;height:35.95pt" coordorigin="0,204" coordsize="3479,719">
                <v:line id="shape_0" from="0,204" to="3479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204" to="1680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2209800" cy="457200"/>
                <wp:effectExtent l="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2pt;width:173.95pt;height:35.95pt" coordorigin="4860,204" coordsize="3479,719">
                <v:line id="shape_0" from="4860,204" to="8339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204" to="6540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09800" cy="457200"/>
                <wp:effectExtent l="0" t="508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57200"/>
                          <a:chOff x="0" y="0"/>
                          <a:chExt cx="2209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173.95pt;height:35.95pt" coordorigin="4860,180" coordsize="3479,719">
                <v:line id="shape_0" from="4860,180" to="833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180" to="654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a konci účtovného obdobia sa konečné stavy nákladových účtov prevedú zo strany Dal účtov nákladov na stranu Má dať účtu 710 – Účet ziskov a strát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8260</wp:posOffset>
                </wp:positionH>
                <wp:positionV relativeFrom="paragraph">
                  <wp:posOffset>123825</wp:posOffset>
                </wp:positionV>
                <wp:extent cx="5943600" cy="329755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9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8pt;margin-top:9.75pt;width:467.95pt;height:259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0740</wp:posOffset>
                </wp:positionH>
                <wp:positionV relativeFrom="paragraph">
                  <wp:posOffset>123825</wp:posOffset>
                </wp:positionV>
                <wp:extent cx="2057400" cy="4572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center" w:pos="1560" w:leader="none"/>
                                <w:tab w:val="right" w:pos="2552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center" w:pos="1560" w:leader="none"/>
                                <w:tab w:val="right" w:pos="2977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D</w:t>
                              <w:tab/>
                              <w:t>710 – Účet ziskov a strát</w:t>
                              <w:tab/>
                              <w:t xml:space="preserve">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.75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tabs>
                          <w:tab w:val="clear" w:pos="708"/>
                          <w:tab w:val="center" w:pos="1560" w:leader="none"/>
                          <w:tab w:val="right" w:pos="2552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Endnote"/>
                        <w:tabs>
                          <w:tab w:val="clear" w:pos="708"/>
                          <w:tab w:val="center" w:pos="1560" w:leader="none"/>
                          <w:tab w:val="right" w:pos="2977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D</w:t>
                        <w:tab/>
                        <w:t>710 – Účet ziskov a strát</w:t>
                        <w:tab/>
                        <w:t xml:space="preserve">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640</wp:posOffset>
                </wp:positionH>
                <wp:positionV relativeFrom="paragraph">
                  <wp:posOffset>62865</wp:posOffset>
                </wp:positionV>
                <wp:extent cx="1828800" cy="5619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61960"/>
                          <a:chOff x="0" y="0"/>
                          <a:chExt cx="1828800" cy="56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276" w:leader="none"/>
                                  <w:tab w:val="right" w:pos="2552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M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50x – 55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2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9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4.95pt;width:144pt;height:44.25pt" coordorigin="464,99" coordsize="2880,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;top:99;width:2879;height:45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276" w:leader="none"/>
                            <w:tab w:val="right" w:pos="2552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M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50x – 55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,444" to="3343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4,444" to="1904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0740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9.15pt" to="428.1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9440</wp:posOffset>
                </wp:positionH>
                <wp:positionV relativeFrom="paragraph">
                  <wp:posOffset>116205</wp:posOffset>
                </wp:positionV>
                <wp:extent cx="0" cy="261175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9.15pt" to="347.2pt,2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260" w:leader="none"/>
          <w:tab w:val="righ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5780</wp:posOffset>
                </wp:positionH>
                <wp:positionV relativeFrom="paragraph">
                  <wp:posOffset>81280</wp:posOffset>
                </wp:positionV>
                <wp:extent cx="197612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6.4pt" to="296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+</w:t>
        <w:tab/>
        <w:t>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640</wp:posOffset>
                </wp:positionH>
                <wp:positionV relativeFrom="paragraph">
                  <wp:posOffset>47625</wp:posOffset>
                </wp:positionV>
                <wp:extent cx="1828800" cy="5619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61960"/>
                          <a:chOff x="0" y="0"/>
                          <a:chExt cx="1828800" cy="56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276" w:leader="none"/>
                                  <w:tab w:val="right" w:pos="2552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M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56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2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9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3.75pt;width:144pt;height:44.2pt" coordorigin="464,75" coordsize="2880,884">
                <v:shape id="shape_0" stroked="f" o:allowincell="f" style="position:absolute;left:464;top:75;width:2879;height:45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276" w:leader="none"/>
                            <w:tab w:val="right" w:pos="2552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M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56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,420" to="3343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4,420" to="1904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260" w:leader="none"/>
          <w:tab w:val="righ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52070</wp:posOffset>
                </wp:positionV>
                <wp:extent cx="1976120" cy="0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1pt" to="299.5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+</w:t>
        <w:tab/>
      </w:r>
      <w:r>
        <w:rPr>
          <w:rFonts w:cs="Arial" w:ascii="Arial" w:hAnsi="Arial"/>
          <w:sz w:val="20"/>
          <w:szCs w:val="20"/>
        </w:rPr>
        <w:t>KS</w:t>
      </w:r>
    </w:p>
    <w:p>
      <w:pPr>
        <w:pStyle w:val="Normal"/>
        <w:tabs>
          <w:tab w:val="clear" w:pos="708"/>
          <w:tab w:val="righ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640</wp:posOffset>
                </wp:positionH>
                <wp:positionV relativeFrom="paragraph">
                  <wp:posOffset>22860</wp:posOffset>
                </wp:positionV>
                <wp:extent cx="1828800" cy="5619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61960"/>
                          <a:chOff x="0" y="0"/>
                          <a:chExt cx="1828800" cy="56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276" w:leader="none"/>
                                  <w:tab w:val="right" w:pos="2552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M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58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2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9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1.8pt;width:144pt;height:44.25pt" coordorigin="464,36" coordsize="2880,885">
                <v:shape id="shape_0" stroked="f" o:allowincell="f" style="position:absolute;left:464;top:36;width:2879;height:45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276" w:leader="none"/>
                            <w:tab w:val="right" w:pos="2552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M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58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,382" to="3343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4,382" to="1904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260" w:leader="none"/>
          <w:tab w:val="righ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1976120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299.5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>+</w:t>
        <w:tab/>
      </w:r>
      <w:r>
        <w:rPr>
          <w:rFonts w:cs="Arial" w:ascii="Arial" w:hAnsi="Arial"/>
          <w:sz w:val="20"/>
          <w:szCs w:val="20"/>
        </w:rPr>
        <w:t>KS</w:t>
      </w:r>
    </w:p>
    <w:p>
      <w:pPr>
        <w:pStyle w:val="Normal"/>
        <w:tabs>
          <w:tab w:val="clear" w:pos="708"/>
          <w:tab w:val="righ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640</wp:posOffset>
                </wp:positionH>
                <wp:positionV relativeFrom="paragraph">
                  <wp:posOffset>7620</wp:posOffset>
                </wp:positionV>
                <wp:extent cx="1828800" cy="6858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276" w:leader="none"/>
                                  <w:tab w:val="right" w:pos="255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1276" w:leader="none"/>
                                  <w:tab w:val="right" w:pos="255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M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59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6pt;width:144pt;height:53.95pt" coordorigin="464,12" coordsize="2880,1079">
                <v:shape id="shape_0" stroked="f" o:allowincell="f" style="position:absolute;left:464;top:12;width:2879;height:7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276" w:leader="none"/>
                            <w:tab w:val="right" w:pos="2552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</w:p>
                      <w:p>
                        <w:pPr>
                          <w:tabs>
                            <w:tab w:val="center" w:pos="1276" w:leader="none"/>
                            <w:tab w:val="right" w:pos="2552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M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59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,552" to="3343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4,552" to="1904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260" w:leader="none"/>
          <w:tab w:val="right" w:pos="252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161290</wp:posOffset>
                </wp:positionV>
                <wp:extent cx="197612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12.7pt" to="299.2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>+</w:t>
        <w:tab/>
      </w:r>
      <w:r>
        <w:rPr>
          <w:rFonts w:cs="Arial" w:ascii="Arial" w:hAnsi="Arial"/>
          <w:sz w:val="20"/>
          <w:szCs w:val="20"/>
        </w:rPr>
        <w:t>KS</w:t>
      </w:r>
    </w:p>
    <w:p>
      <w:pPr>
        <w:pStyle w:val="TextBody"/>
        <w:tabs>
          <w:tab w:val="clear" w:pos="360"/>
        </w:tabs>
        <w:jc w:val="center"/>
        <w:rPr/>
      </w:pPr>
      <w:r>
        <w:rPr/>
      </w:r>
    </w:p>
    <w:p>
      <w:pPr>
        <w:pStyle w:val="TextBody"/>
        <w:tabs>
          <w:tab w:val="clear" w:pos="360"/>
        </w:tabs>
        <w:jc w:val="center"/>
        <w:rPr/>
      </w:pPr>
      <w:r>
        <w:rPr/>
      </w:r>
    </w:p>
    <w:p>
      <w:pPr>
        <w:pStyle w:val="TextBody"/>
        <w:tabs>
          <w:tab w:val="clear" w:pos="360"/>
        </w:tabs>
        <w:jc w:val="center"/>
        <w:rPr/>
      </w:pPr>
      <w:r>
        <w:rPr/>
      </w:r>
    </w:p>
    <w:p>
      <w:pPr>
        <w:pStyle w:val="TextBody"/>
        <w:tabs>
          <w:tab w:val="clear" w:pos="360"/>
        </w:tabs>
        <w:jc w:val="center"/>
        <w:rPr/>
      </w:pPr>
      <w:r>
        <w:rPr/>
      </w:r>
    </w:p>
    <w:p>
      <w:pPr>
        <w:pStyle w:val="TextBody"/>
        <w:tabs>
          <w:tab w:val="clear" w:pos="360"/>
        </w:tabs>
        <w:jc w:val="center"/>
        <w:rPr/>
      </w:pPr>
      <w:r>
        <w:rPr/>
      </w:r>
    </w:p>
    <w:p>
      <w:pPr>
        <w:pStyle w:val="TextBody"/>
        <w:tabs>
          <w:tab w:val="clear" w:pos="360"/>
        </w:tabs>
        <w:jc w:val="center"/>
        <w:rPr/>
      </w:pPr>
      <w:r>
        <w:rPr/>
      </w:r>
    </w:p>
    <w:p>
      <w:pPr>
        <w:pStyle w:val="TextBody"/>
        <w:tabs>
          <w:tab w:val="clear" w:pos="360"/>
        </w:tabs>
        <w:jc w:val="right"/>
        <w:rPr>
          <w:i/>
          <w:i/>
          <w:sz w:val="24"/>
        </w:rPr>
      </w:pPr>
      <w:r>
        <w:rPr>
          <w:i/>
          <w:sz w:val="24"/>
          <w:bdr w:val="single" w:sz="4" w:space="0" w:color="000000"/>
        </w:rPr>
        <w:t>Úl. 5/33 – pracovný zoši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07:00Z</dcterms:created>
  <dc:creator>Ľudmila Holigánová</dc:creator>
  <dc:description/>
  <dc:language>en-US</dc:language>
  <cp:lastModifiedBy>Ľudmila Holigánová</cp:lastModifiedBy>
  <dcterms:modified xsi:type="dcterms:W3CDTF">2013-10-13T13:18:00Z</dcterms:modified>
  <cp:revision>3</cp:revision>
  <dc:subject/>
  <dc:title>Účtovanie nákladov</dc:title>
</cp:coreProperties>
</file>